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91"/>
      </w:tblGrid>
      <w:tr>
        <w:trPr/>
        <w:tc>
          <w:tcPr>
            <w:tcW w:w="406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67/BXD-KTXD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: </w:t>
            </w:r>
            <w:r>
              <w:rPr>
                <w:bCs/>
                <w:sz w:val="24"/>
                <w:szCs w:val="24"/>
                <w:lang w:bidi="he-IL"/>
              </w:rPr>
              <w:t>tû lÖ khÊu hao thiÕt bÞ ®Æc chñng thi c«ng RCC Dù ¸n thñy ®iÖn §ång Nai 5</w:t>
            </w:r>
            <w:r>
              <w:rPr>
                <w:bCs/>
                <w:spacing w:val="-8"/>
                <w:sz w:val="24"/>
                <w:szCs w:val="24"/>
                <w:lang w:val="pt-BR"/>
              </w:rPr>
              <w:t>.</w:t>
            </w:r>
          </w:p>
        </w:tc>
        <w:tc>
          <w:tcPr>
            <w:tcW w:w="5691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9 th¸ng 01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60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Bé C«ng Th</w:t>
              <w:softHyphen/>
              <w:t>¬ng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</w:t>
      </w:r>
      <w:r>
        <w:rPr>
          <w:bCs/>
          <w:szCs w:val="28"/>
        </w:rPr>
        <w:t xml:space="preserve">12439/BCT-TCNL ngµy 24/12/2012 </w:t>
      </w:r>
      <w:r>
        <w:rPr>
          <w:bCs/>
          <w:szCs w:val="28"/>
          <w:lang w:bidi="he-IL"/>
        </w:rPr>
        <w:t>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>Bé C«ng Th</w:t>
        <w:softHyphen/>
        <w:t>¬ng vÒ tû lÖ khÊu hao thiÕt bÞ ®Æc chñng thi c«ng RCC Dù ¸n thñy ®iÖn §ång Nai 5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Bé X©y dùng thèng nhÊt tû lÖ khÊu hao 95% (kh«ng kÓ 5% thu håi theo quy ®Þnh) ®èi víi c¸c thiÕt bÞ ®Æc chñng trong d©y chuyÒn s¶n xuÊt vµ vËn chuyÓn bª t«ng ®Çm l¨n (RCC) cña Dù ¸n thñy ®iÖn §ång Nai 5 gåm thiÕt bÞ tr¹m l¹nh vµ hÖ thèng b¨ng t¶i vËn chuyÓn v÷a bª t«ng nÕu thiÕt bÞ ®Æc chñng nµy chØ sö dông ®Ó thi c«ng Dù ¸n thñy ®iÖn §ång Nai 5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Víi néi dung trªn, Bé C«ng Th</w:t>
        <w:softHyphen/>
        <w:t>¬ng quyÕt ®Þnh theo thÈm quyÒn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 tr</w:t>
              <w:softHyphen/>
              <w:t xml:space="preserve">ëng 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52" w:gutter="0" w:header="0" w:top="1440" w:footer="720" w:bottom="115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3:00Z</dcterms:created>
  <dc:creator>Ulysses R. Gotera</dc:creator>
  <dc:description/>
  <cp:keywords>FoxChit SOFTWARE SOLUTIONS</cp:keywords>
  <dc:language>en-US</dc:language>
  <cp:lastModifiedBy>Nhung - MOC</cp:lastModifiedBy>
  <cp:lastPrinted>2012-09-26T15:40:00Z</cp:lastPrinted>
  <dcterms:modified xsi:type="dcterms:W3CDTF">2013-02-04T10:13:00Z</dcterms:modified>
  <cp:revision>2</cp:revision>
  <dc:subject/>
  <dc:title>Bé X©y dùng</dc:title>
</cp:coreProperties>
</file>